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 我的豪门婚事从傲娇小姐到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豪门婚事：从傲娇小姐到掌控者</w:t>
      </w:r>
      <w:r>
        <w:rPr>
          <w:sz w:val="32"/>
          <w:szCs w:val="32"/>
        </w:rPr>
        <w:t>&lt;/p&gt;&lt;p&gt;&lt;img src="/static-img/5k--VomfTm9xeas7A3XtfJFlOQ0k7yzUPrwixm2U970d4fdz78hdfC7SLyxL1k1h.jpg"&gt;&lt;/p&gt;&lt;p&gt;</w:t>
      </w:r>
      <w:r>
        <w:rPr>
          <w:sz w:val="32"/>
          <w:szCs w:val="32"/>
        </w:rPr>
        <w:t>在一个风和日丽的春天，我穿上了那条我曾经梦寐以求的白色婚纱，站在了名门家族的大宅前。我的心情复杂，既有喜悦，也带着一丝忧愁。这一切，都因为那位权势赫赫的权爷，他是我命运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林轩，是家境显赫的商界巨擘，从小就被人称为“权爷”。他的出现，让我这个平凡女孩的人生轨迹发生了翻天覆地的变化。那时候，我只是一个默默无闻的小镇姑娘，但林家的金钱和影响力，让我一下子走进了高端社会。</w:t>
      </w:r>
      <w:r>
        <w:rPr>
          <w:sz w:val="32"/>
          <w:szCs w:val="32"/>
        </w:rPr>
        <w:t>&lt;/p&gt;&lt;p&gt;&lt;img src="/static-img/Qw23IoBO0nLJQEI26eUL95FlOQ0k7yzUPrwixm2U970d4fdz78hdfC7SLyxL1k1h.jpg"&gt;&lt;/p&gt;&lt;p&gt;</w:t>
      </w:r>
      <w:r>
        <w:rPr>
          <w:sz w:val="32"/>
          <w:szCs w:val="32"/>
        </w:rPr>
        <w:t>我们结婚的时候，我心里充满了疑惑和不安。我知道自己不是那个标准意义上的豪门新娘。但是，为了家族的事业，他给予了我最大的支持与信任。在他的眼中，我不再是一个普通的人，而是一个需要保护、尊敬甚至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我们一起面对着各种挑战，无论是商场上的竞争还是社交场合中的应对策略。他总是在我的身边，用他的智慧和力量帮助我适应这个全新的世界。渐渐地，我开始意识到，这个家庭对于他来说，并非简单的一个温暖港湾，而是一片广阔而又复杂的地盘。</w:t>
      </w:r>
      <w:r>
        <w:rPr>
          <w:sz w:val="32"/>
          <w:szCs w:val="32"/>
        </w:rPr>
        <w:t>&lt;/p&gt;&lt;p&gt;&lt;img src="/static-img/I410qWK3jx4eE0suhMk8DJFlOQ0k7yzUPrwixm2U970d4fdz78hdfC7SLyxL1k1h.jpg"&gt;&lt;/p&gt;&lt;p&gt;</w:t>
      </w:r>
      <w:r>
        <w:rPr>
          <w:sz w:val="32"/>
          <w:szCs w:val="32"/>
        </w:rPr>
        <w:t>但我们的关系并不仅限于夫妻之间，更深层次上，是一种互相依存、共同成长的情谊。在这段时光里，不断地磨砺出彼此最真实的一面。我学会如何用自己的方式去影响他，用柔情似水来驯服那颗坚硬的心。而他，也学会如何倾听我的声音，即使在繁忙之余也能抽出时间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共同构建了一间温馨而又强大的小屋，那里的每一次笑声，每一次吵闹，都是我生活中不可或缺的一部分。那些初见时所担忧的问题，如今都变得微不足道，因为在这里，有你，有你的爱，就足够让人感到幸福和安全。</w:t>
      </w:r>
      <w:r>
        <w:rPr>
          <w:sz w:val="32"/>
          <w:szCs w:val="32"/>
        </w:rPr>
        <w:t>&lt;/p&gt;&lt;p&gt;&lt;img src="/static-img/UzSYeqEDs221uW3jH5OrcpFlOQ0k7yzUPrwixm2U970d4fdz78hdfC7SLyxL1k1h.jpg"&gt;&lt;/p&gt;&lt;p&gt;</w:t>
      </w:r>
      <w:r>
        <w:rPr>
          <w:sz w:val="32"/>
          <w:szCs w:val="32"/>
        </w:rPr>
        <w:t>现在，当人们提起“名门暖婚 权爷盛宠妻”的故事，他们看到的是两个人的结合，不仅仅是财富与血缘，更是两颗独立的心灵，在爱与信任中相遇并融合。在这个过程中，我们不再是一对新人的模样，而成为了彼此生命中的重要一部分——掌控者，以及被掌控者的另一半。</w:t>
      </w:r>
      <w:r>
        <w:rPr>
          <w:sz w:val="32"/>
          <w:szCs w:val="32"/>
        </w:rPr>
        <w:t>&lt;/p&gt;&lt;p&gt;&lt;a href = "/doc/586936-</w:t>
      </w:r>
      <w:r>
        <w:rPr>
          <w:sz w:val="32"/>
          <w:szCs w:val="32"/>
        </w:rPr>
        <w:t>名门暖婚权爷盛宠妻 我的豪门婚事从傲娇小姐到掌控者</w:t>
      </w:r>
      <w:r>
        <w:rPr>
          <w:sz w:val="32"/>
          <w:szCs w:val="32"/>
        </w:rPr>
        <w:t>.doc" rel="alternate" download="586936-</w:t>
      </w:r>
      <w:r>
        <w:rPr>
          <w:sz w:val="32"/>
          <w:szCs w:val="32"/>
        </w:rPr>
        <w:t>名门暖婚权爷盛宠妻 我的豪门婚事从傲娇小姐到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